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283"/>
      </w:tblGrid>
      <w:tr>
        <w:trPr>
          <w:trHeight w:val="1983" w:hRule="atLeast"/>
        </w:trPr>
        <w:tc>
          <w:tcPr>
            <w:tcW w:w="54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56510</wp:posOffset>
                  </wp:positionH>
                  <wp:positionV relativeFrom="paragraph">
                    <wp:posOffset>118110</wp:posOffset>
                  </wp:positionV>
                  <wp:extent cx="800100" cy="9715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А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-Слобод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5890</wp:posOffset>
                      </wp:positionV>
                      <wp:extent cx="6665595" cy="32385"/>
                      <wp:effectExtent l="635" t="114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5760" cy="32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.7pt" to="519.6pt,13.2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нина ул., дом 83 В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гт. Рыбная Слобода, 422650</w:t>
            </w:r>
          </w:p>
        </w:tc>
        <w:tc>
          <w:tcPr>
            <w:tcW w:w="52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алык Бистәс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ниципаль  райо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лалар  Һәм яшьүсмерлэр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порт мәктәб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нин урамы, 83 В нчы йорт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ык Бистәсе ш.т.п., 422650</w:t>
            </w:r>
          </w:p>
        </w:tc>
      </w:tr>
      <w:tr>
        <w:trPr>
          <w:cantSplit w:val="true"/>
        </w:trPr>
        <w:tc>
          <w:tcPr>
            <w:tcW w:w="10744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Тел.: (8-261) 21-389                                                  Тел:  (8-261) 21-389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5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29.08.2014 г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Д «ДЮС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1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Рыбно-Слобо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детей «Детско – юношеская спортивная школа» Рыбно – Слобод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5 учебный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ниципального бюджетного  учреждения дополнительного образования  Детско-юношеская спортивная школа Рыбно – Слободского муниципального района Республики Татарстан 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 календарный учебный график на 2014-2015 учебный год «Муниципального бюджетного  учреждения дополнительного образования  Детско-юношеская спортивная школа Рыбно-Слободского муниципального района Республики Татарстан ……………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наполняемость групп на этапах спортивной подготовки по видам спорта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ый режим часовой нагрузки учебно-тренировочных занятий на этапах спортивной подготовки по видам спорта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учебного плана (Учебный план на 52 недели по видам спорта                       ……………………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дополнительного образования  Детско-юношеская спортивная школа Рыбно-Слободского муниципального район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  Детско-юношеская спортивная школа Рыбно-Слободского муниципального района Республики Татарстан, являясь частью системы дополнительного образования, организует учебно-воспитательную и спортивно-массовую деятельность. Учебный план отражает специфику детско-юношеской спортивной школы, как учреждения дополнительного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орьба;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;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;</w:t>
      </w:r>
    </w:p>
    <w:p>
      <w:pPr>
        <w:pStyle w:val="Normal"/>
        <w:spacing w:lineRule="auto" w:line="12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ккей с шайбой;</w:t>
      </w:r>
    </w:p>
    <w:p>
      <w:pPr>
        <w:pStyle w:val="Normal"/>
        <w:spacing w:lineRule="auto" w:line="12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дминто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году открыто 36 групп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1 – группа начальной подготовки первого года обучения – 12 групп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циональная борьба – 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вание-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тбол-2 групп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дминтон-2 группы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ккей с шайбой – 6 групп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П2-группа начальной подготовки второго года обучения- 3 группы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орьба – 0 групп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вание-0 групп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тбол-0 групп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дминтон-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ккей с шайбой – 2 группы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1 – учебно-тренировочная группа первого года обучения - 4 группы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орьба – 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вание-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тбол-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дминтон-0 групп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й с шайбой – 1 группа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2 – учебно-тренировочная группа второго года обучения-2 группы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орьба – 2 группы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вание-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тбол-1 группа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дминтон-0 групп;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й с шайбой – 1 группа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3 – учебно-тренировочная группа третьего года обучения-6 групп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ьная борьба – 2 группы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вание-1 группа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тбол-0 групп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дминтон-2 группы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й с шайбой – 1 группа</w:t>
      </w:r>
    </w:p>
    <w:p>
      <w:pPr>
        <w:pStyle w:val="Style19"/>
        <w:numPr>
          <w:ilvl w:val="0"/>
          <w:numId w:val="0"/>
        </w:numPr>
        <w:spacing w:lineRule="auto" w:line="240"/>
        <w:ind w:left="720" w:hanging="0"/>
        <w:jc w:val="center"/>
        <w:outlineLvl w:val="0"/>
        <w:rPr/>
      </w:pPr>
      <w:r>
        <w:rPr/>
        <w:t>Количество групп и их наполняемость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41"/>
        <w:gridCol w:w="3127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упп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ГН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Т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ДОД «ДЮСШ»  устанавливается следующий режим занятий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8.00 до 21.00 с продолжительностью одного занятия 45х2 (90 минут), 45х3 (135 минут), 45х4 (180 минут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 должен быть перерыв для отдыха и проветривания помещения игрового зала не менее 15 мину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, количество занимающихся в группах и режим учебно-тренировочной работы определен санитарно-эпидемиологическими требованиями СанПиН к учреждениям дополнительного образования детей (Постановление № 27 от 03.04.2003 г.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52 недели учебно-тренировочных занятий (46 недель учебно-тренировочных занятий в условиях МБУ ДОД «ДЮСШ» и 6 недель в условиях летних оздоровительных лагерей)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 календарный учебный график на 2014-2015 учебный год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14 года. Продолжительность учебного года 52 недели.  Учебно-тренировочные занятия проводятся по расписанию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иодичность контрольных испытаний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ные  (ОФП)-август-сентябрь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- промежуточные – октябрь-ноябрь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- переводные – апрель-ма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о-массовые мероприятия проводятся согласно календарному плану спортивно-массовых мероприятий на календарный год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, районные спортивные мероприятия проводятся согласно календарному плану спортивно-массовых мероприятий по видам спорт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период начинается с 1 июня по 31 августа 2015 год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режим учебно – тренировочной работы на этапах спортивной подготовки по видам спо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ДМИНТ</w:t>
      </w:r>
      <w:r>
        <w:rPr/>
        <w:t>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1134"/>
        <w:gridCol w:w="851"/>
        <w:gridCol w:w="992"/>
        <w:gridCol w:w="1134"/>
        <w:gridCol w:w="1134"/>
        <w:gridCol w:w="992"/>
        <w:gridCol w:w="992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ч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ЛЕЙБО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100"/>
        <w:gridCol w:w="1101"/>
        <w:gridCol w:w="992"/>
        <w:gridCol w:w="1101"/>
        <w:gridCol w:w="992"/>
        <w:gridCol w:w="992"/>
        <w:gridCol w:w="1093"/>
        <w:gridCol w:w="1275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ЛАВ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100"/>
        <w:gridCol w:w="1101"/>
        <w:gridCol w:w="992"/>
        <w:gridCol w:w="1101"/>
        <w:gridCol w:w="992"/>
        <w:gridCol w:w="992"/>
        <w:gridCol w:w="1093"/>
        <w:gridCol w:w="1275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УТБОЛ</w:t>
      </w:r>
    </w:p>
    <w:tbl>
      <w:tblPr>
        <w:tblW w:w="13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134"/>
        <w:gridCol w:w="992"/>
        <w:gridCol w:w="993"/>
        <w:gridCol w:w="992"/>
        <w:gridCol w:w="992"/>
        <w:gridCol w:w="709"/>
        <w:gridCol w:w="709"/>
        <w:gridCol w:w="708"/>
        <w:gridCol w:w="1985"/>
        <w:gridCol w:w="969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Ц.БОРЬБА</w:t>
      </w:r>
    </w:p>
    <w:tbl>
      <w:tblPr>
        <w:tblW w:w="13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992"/>
        <w:gridCol w:w="850"/>
        <w:gridCol w:w="993"/>
        <w:gridCol w:w="850"/>
        <w:gridCol w:w="992"/>
        <w:gridCol w:w="851"/>
        <w:gridCol w:w="850"/>
        <w:gridCol w:w="851"/>
        <w:gridCol w:w="2286"/>
        <w:gridCol w:w="95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ККЕЙ С</w:t>
      </w:r>
      <w:r>
        <w:rPr/>
        <w:t xml:space="preserve"> ШАЙБОЙ</w:t>
      </w:r>
    </w:p>
    <w:tbl>
      <w:tblPr>
        <w:tblW w:w="13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992"/>
        <w:gridCol w:w="850"/>
        <w:gridCol w:w="993"/>
        <w:gridCol w:w="850"/>
        <w:gridCol w:w="992"/>
        <w:gridCol w:w="851"/>
        <w:gridCol w:w="850"/>
        <w:gridCol w:w="851"/>
        <w:gridCol w:w="2286"/>
        <w:gridCol w:w="95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ч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наполняемость учебных групп устанавливается на основании приказа МО РТ № 259 от 27.07.1997 г. и составляет на этапе спортивной оздоровительной от 15 – 20 чел.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подготовки 8-20 чел., в учебно-тренировочных группах 6-15 чел. Минимальный возраст зачисления детей в спортивные школы устанавливается в утвержденном общефедеральном (общереспубликанском) порядке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 2014-2015 учебный год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на 2014-2015 учебный год были использованы следующие документы</w:t>
      </w:r>
    </w:p>
    <w:p>
      <w:pPr>
        <w:pStyle w:val="Style19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уровень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07.05.2013 г.) «Об образовании в Российской Федерации»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учреждений дополнительного образования детей (СанПиН 2.4.2. № 1251-03), Утвержденные главным государственным врачом Российской Федерации 1 апреля 2003 года, зарегистрированные в Минюсте России 27.05.2003 г., регистрационный номер 4594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.</w:t>
      </w:r>
    </w:p>
    <w:p>
      <w:pPr>
        <w:pStyle w:val="Style19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на 2014-2015 учебный год.</w:t>
      </w:r>
    </w:p>
    <w:p>
      <w:pPr>
        <w:pStyle w:val="Style19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й уровень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У ДОД «ДЮСШ»  Рыбно-Слободского муниципального района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национальной татаро-башкирской спортивной борьбе, по хоккею с шайбой, по футболу, по плаванию, по бадминтону.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У ДОД «ДЮСШ» регламентирующие образовательный процесс в учреждении: Годовой календарный учебный  график, Положение о правилах приема и отчисления обучающихся. Положение об итоговых, контрольно-переводных испытаниях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тратегическим документом МБУ ДОД «ДЮСШ» Рыбно-Слободского муниципального района, способствующий формированию и реализации приоритетных направлений обучения. Учебный план создан на основе методических рекомендаций по организации деятельности спортивных школ Российской Федерации, закона Республики Татарстан «О физической культуре и спорте» (09.09.2013г.), «Нормативно-правовых основ, регулирующих деятельность спортивных школ, расположенных на территории РТ». 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данного учебного плана разработано с учетом здоровье сберегающих технологий. Здоровье сберегающие технологии, применяемые в процессе подготовки обучающихся различного возраста включают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испансеризац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двигательной активност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аливание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доровый образ жизни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плана содержит часовой объем подготовки, в который входит технико-тактическая, физическая, психологическая и методическая подготовка; инструкторская, соревновательная и судейская практика; зачетные требования как момент промежуточной и итоговой аттестации обучающихся; восстановительные мероприятия организма обучающихся - спортсменов. С увеличением общего объема часов повышается удельный вес нагрузок на спортивно - техническую, специальную, физическую, тактическую и интегральную подготовку.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с годами обучения все обучающиеся в МБУ ДОД «ДЮСШ» в зависимости от возраста делятся на три этапа подготовки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– оздоровительная подготовка  1год)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подготовки (1,2 года обучения)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 - тренировочный (1,2,3,4,5 года обучения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этапами подготовки ставятся следующие задачи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портивной подготовки и их задачи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спортивно- оздоровительный, в режиме 4 часа в недел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-возможного числа детей, подростков, юношей и девушек к систематическим занятиям спорто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стойкого интереса к регулярным занятиям спорто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, интеллектуальных, нравственных качеств; профилактика вредных привычек и правонаруш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гигиены и самоконтрол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- начальной подготовки, в режиме НП-1 - 6 часов, НП-2 - 9 часов в недел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числа детей и подростков к систематическим занятиям спорто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техники избранного вида спор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физических, интеллектуальных, нравственных качест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 и правонарушени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о-тренировочный этап, в режиме от 5 - 20 часов в недел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ки и спортивных результат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выполнению объемов тренировочных и соревновательных нагрузок, необходимых для достижения высоких спортивных результат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этических и волевых качест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 и правонарушени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этап спортивного совершенствования, в режиме 10 - 30 часов в недел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годичная специализированная спортивная подготовка для достижения высоких спортивных результатов во всероссийских, международных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735" cy="8783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2545" cy="878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424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9:00Z</dcterms:created>
  <dc:creator>Ильнур</dc:creator>
  <dc:description/>
  <cp:keywords/>
  <dc:language>en-US</dc:language>
  <cp:lastModifiedBy>Миляуша</cp:lastModifiedBy>
  <cp:lastPrinted>2014-12-12T09:22:00Z</cp:lastPrinted>
  <dcterms:modified xsi:type="dcterms:W3CDTF">2015-02-11T15:29:00Z</dcterms:modified>
  <cp:revision>2</cp:revision>
  <dc:subject/>
  <dc:title/>
</cp:coreProperties>
</file>